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 </w:t>
      </w:r>
      <w:r>
        <w:rPr/>
        <w:t>C 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97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construída lombada e colocada placa de sinalização para diminuir a velocidade dos carros que transitam pela Avenida Engenheiro Roberto Lepre Sampaio, Bairro Parque Residencial São Paulo, desta cidade. A população está reclamando que os carros passam em alta velocidade o que coloca em risco a vida dos pedestres que por ali transitam. Por esse motivo solicito providências em caráter de urgênci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raraquara, 05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 </w:t>
      </w:r>
      <w:r>
        <w:rPr/>
        <w:t>Aluisio Braz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  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map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5022009 – 010 – Colocação de lombada – Avenida Eng. Roberto Lebre Sampai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0:00Z</dcterms:created>
  <dc:creator>hm</dc:creator>
  <dc:description/>
  <dc:language>en-US</dc:language>
  <cp:lastModifiedBy/>
  <cp:lastPrinted>2009-02-05T15:31:00Z</cp:lastPrinted>
  <dcterms:modified xsi:type="dcterms:W3CDTF">2009-02-06T1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