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83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que seja feita a segurança com monitoramento, através de câmeras de segurança, no Ginásio de Esporte Guilherme Fragoso Ferrão (Ginásio da Pista) e Ginásio Armando Garlippe, no Bairro São Geraldo, localizado na Rua Expedicionários do Brasil, s/n, desta cidade. A população que freqüenta o parque para fazer caminhada e as crianças que praticam esportes estão reclamando da falta de segurança, portanto, solicito o atendimento do meu pedido em caráter de urgência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02 de fever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       </w:t>
      </w:r>
      <w:r>
        <w:rPr/>
        <w:t>Aluisio Braz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022009 – 005 – Ginasio da Pi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Char2">
    <w:name w:val=" Char2"/>
    <w:basedOn w:val="Fontepargpadro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Char1">
    <w:name w:val=" Char1"/>
    <w:basedOn w:val="Fontepargpadro"/>
    <w:qFormat/>
    <w:rPr>
      <w:rFonts w:ascii="Arial;Arial" w:hAnsi="Arial;Arial" w:eastAsia="Times New Roman;Times New Roman" w:cs="Arial;Arial"/>
      <w:sz w:val="24"/>
      <w:szCs w:val="24"/>
    </w:rPr>
  </w:style>
  <w:style w:type="character" w:styleId="Char">
    <w:name w:val="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27:00Z</dcterms:created>
  <dc:creator>WinXp</dc:creator>
  <dc:description/>
  <cp:keywords/>
  <dc:language>en-US</dc:language>
  <cp:lastModifiedBy>Câmara Municipal Araraquara</cp:lastModifiedBy>
  <dcterms:modified xsi:type="dcterms:W3CDTF">2009-02-04T17:40:00Z</dcterms:modified>
  <cp:revision>7</cp:revision>
  <dc:subject/>
  <dc:title/>
</cp:coreProperties>
</file>