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73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  <w:t>Considerando que a Lei Municipal nº 6585, de 03 de julho de 2007, criada a partir de sugestão deste vereador e acatada pelo Executivo Municipal através de apresentação de projeto de lei, resultou na criação do Fundo Municipal de Crédito Solidário Produtivo em Araraquara;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  <w:t>Considerando que o objetivo do Fundo Municipal de Crédito Solidário Produtivo - FMCSP é atender prioritariamente as mulheres empreendedoras informais, atingindo assim um grupo social em sua maioria desprovido de condições socioeconômicas e enfrentando situações de risco e vulnerabilidade social;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/>
      </w:pPr>
      <w:r>
        <w:rPr>
          <w:rFonts w:cs="Arial" w:ascii="Arial" w:hAnsi="Arial"/>
        </w:rPr>
        <w:t>Considerando que as políticas de microcrédito impulsionam o empreendedorismo e melhoram as condições de vida de quem recorre ao crédito, como já comprovadas em pesquisas da Fundação Getúlio Vargas - FGV, do Instituto de Pesquisa Econômica Aplicada - IPEA e do Laboratório de Estudos da Pobreza - LEP do Departamento de Economia da Universidade Federal do Ceará;</w:t>
      </w:r>
    </w:p>
    <w:p>
      <w:pPr>
        <w:pStyle w:val="Recuodecorpodetexto3"/>
        <w:ind w:left="426" w:right="-1" w:firstLine="29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  <w:t>Considerando que as políticas de microcrédito promovem, além do desenvolvimento econômico, a inclusão social e o resgate da autoestima, tendo um de seus idealizadores, o economista bengalês Muhammad Yunus, ganhador do Prêmio Nobel da Paz, um grande reconhecimento mundial, por sua iniciativa de criar um banco de microcrédito, conhecido popularmente como “banco dos pobres”;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  <w:t>Considerando que ao viabilizar o acesso ao FMCSP busca-se, mais do que fazer caridade ou praticar o assistencialismo, promover a autonomia, a formação profissional e o espírito empreendedorista, a reorganização produtiva e gerencial dos empreendimentos informais;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da Indicação nº______________173/</w:t>
      </w:r>
      <w:r>
        <w:rPr>
          <w:rFonts w:cs="Arial" w:ascii="Arial" w:hAnsi="Arial"/>
          <w:b/>
          <w:sz w:val="28"/>
          <w:szCs w:val="28"/>
        </w:rPr>
        <w:t>09</w:t>
      </w:r>
    </w:p>
    <w:p>
      <w:pPr>
        <w:pStyle w:val="Recuodecorpodetexto3"/>
        <w:ind w:left="426" w:right="-1" w:firstLine="29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</w:t>
      </w:r>
      <w:r>
        <w:rPr>
          <w:rFonts w:cs="Arial" w:ascii="Arial" w:hAnsi="Arial"/>
          <w:b/>
        </w:rPr>
        <w:t>Excelentíssimo Senhor Prefeito Municipal de Araraquara, Marcelo Fortes Barbieri</w:t>
      </w:r>
      <w:r>
        <w:rPr>
          <w:rFonts w:cs="Arial" w:ascii="Arial" w:hAnsi="Arial"/>
        </w:rPr>
        <w:t>, no sentido de proceder a urgente regulamentação, bem como a implantação do “Fundo Municipal de Crédito Solidário Produtivo”, criado pela Lei Municipal nº 6585 de 03 de julho de 2007 e para tanto este edil, coloca-se à inteira disposição do executivo para contribuir com tal implantação.</w:t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26" w:right="-1" w:firstLine="2976"/>
        <w:rPr/>
      </w:pPr>
      <w:r>
        <w:rPr>
          <w:rFonts w:cs="Arial" w:ascii="Arial" w:hAnsi="Arial"/>
        </w:rPr>
        <w:t>Araraquara, 03 de fevereiro de 2009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m/crédito solidário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5:00Z</dcterms:created>
  <dc:creator>hm</dc:creator>
  <dc:description/>
  <cp:keywords/>
  <dc:language>en-US</dc:language>
  <cp:lastModifiedBy>Câmara Municipal Araraquara</cp:lastModifiedBy>
  <cp:lastPrinted>2009-01-20T11:53:00Z</cp:lastPrinted>
  <dcterms:modified xsi:type="dcterms:W3CDTF">2009-02-03T17:48:00Z</dcterms:modified>
  <cp:revision>29</cp:revision>
  <dc:subject/>
  <dc:title>CÂMARA MUNICIPAL DE ARARAQUARA</dc:title>
</cp:coreProperties>
</file>