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68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DIO LOP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16"/>
        </w:rPr>
        <w:t xml:space="preserve">     </w:t>
      </w: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otoniveladora na Avenida Miguel Bucalen, no trecho compreendido entre as Ruas Saverio Lia Rolfsen e Engenheiro Camilo Dinucci, no Bairro Jardim Iguatemi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</w:r>
      <w:r>
        <w:rPr>
          <w:rFonts w:ascii="Arial" w:hAnsi="Arial"/>
          <w:sz w:val="24"/>
        </w:rPr>
        <w:t xml:space="preserve">No local mencionado, existe extrema dificuldade de circulação dos munícipes e ao passar dos dias, ampliam-se os buracos tornando o risco de acidentes cada vez mais constante, sendo esta demanda fruto da reivindicação da comunidade local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3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MF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030209 - motonive_IND.rt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5</Characters>
  <CharactersWithSpaces>8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35:00Z</dcterms:created>
  <dc:creator>hm</dc:creator>
  <dc:description/>
  <dc:language>en-US</dc:language>
  <cp:lastModifiedBy/>
  <cp:lastPrinted>2009-02-02T11:37:00Z</cp:lastPrinted>
  <dcterms:modified xsi:type="dcterms:W3CDTF">2009-02-03T14:16:00Z</dcterms:modified>
  <cp:revision>10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