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01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9/0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providenciar a construção da devida calçada na área pertencente ao município, localizada na confluência das Ruas Vitorio Prando e Walter Orlando de Carvalho, Bairro Jardim Pinheiros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Trata-se de uma área pequena que está abandonada e com mato alto. Com a construção da calçada os moradores poderão cuidar do local, fazendo um jardim, plantando árvores e fazendo a devida manutenção. Em anexo seguem fotos do local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aneiro de 2009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/. 260109001 calçada Rua Vitorio Prando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8:00Z</dcterms:created>
  <dc:creator>hm</dc:creator>
  <dc:description/>
  <dc:language>en-US</dc:language>
  <cp:lastModifiedBy/>
  <cp:lastPrinted>2009-01-26T17:01:00Z</cp:lastPrinted>
  <dcterms:modified xsi:type="dcterms:W3CDTF">2009-01-28T17:22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