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5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Coordenadoria Municipal de Trânsito e Transportes, no sentido de providenciar a instalação de um semáforo na Alameda Paulista, esquina com a Avenida Armando Biagioni, no Bairro Jardim Paulistan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o a esse Executivo que fui procurado por várias pessoas reivindicando essa melhoria, pois segundo eles, em “horário de pico” fica impossível atravessar aquele cruzamento.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2 de janei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11:00Z</dcterms:created>
  <dc:creator>hm</dc:creator>
  <dc:description/>
  <cp:keywords/>
  <dc:language>en-US</dc:language>
  <cp:lastModifiedBy>Câmara Municipal Araraquara</cp:lastModifiedBy>
  <cp:lastPrinted>2009-01-23T15:31:00Z</cp:lastPrinted>
  <dcterms:modified xsi:type="dcterms:W3CDTF">2009-01-23T19:06:00Z</dcterms:modified>
  <cp:revision>7</cp:revision>
  <dc:subject/>
  <dc:title/>
</cp:coreProperties>
</file>