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stalado “guard rail”, no inicio da Avenida Maria Antonia Camargo de Oliveira (Via Expressa), no Bairro Vila Sucona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medida se justifica a fim de dar segurança aos visitantes que vêm pela primeira vez a nossa cidade, pois o local é bastante perigoso.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6:00Z</dcterms:created>
  <dc:creator>hm</dc:creator>
  <dc:description/>
  <cp:keywords/>
  <dc:language>en-US</dc:language>
  <cp:lastModifiedBy>Cliente</cp:lastModifiedBy>
  <cp:lastPrinted>2009-01-23T16:03:00Z</cp:lastPrinted>
  <dcterms:modified xsi:type="dcterms:W3CDTF">2009-01-23T19:07:00Z</dcterms:modified>
  <cp:revision>7</cp:revision>
  <dc:subject/>
  <dc:title/>
</cp:coreProperties>
</file>