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79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o último quarteirão da Avenida Edmundo Lupo, no trecho entre a chácara Sol Nascente e a Rua Euclídes da Cunha Viana, no Bairro Jardim Santa Mônic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6</Characters>
  <CharactersWithSpaces>7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7:00Z</dcterms:created>
  <dc:creator>hm</dc:creator>
  <dc:description/>
  <dc:language>en-US</dc:language>
  <cp:lastModifiedBy/>
  <cp:lastPrinted>2009-01-19T12:17:00Z</cp:lastPrinted>
  <dcterms:modified xsi:type="dcterms:W3CDTF">2009-01-20T15:54:00Z</dcterms:modified>
  <cp:revision>3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