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77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Avenida Eng° Alberto Maricato, no trecho entre a Rua Luiz Piquera Lozano e a Avenida Altino Correa de Almeida, no Bairro Jardim Morumb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3:00Z</dcterms:created>
  <dc:creator>hm</dc:creator>
  <dc:description/>
  <dc:language>en-US</dc:language>
  <cp:lastModifiedBy/>
  <cp:lastPrinted>2009-01-09T16:20:00Z</cp:lastPrinted>
  <dcterms:modified xsi:type="dcterms:W3CDTF">2009-01-20T15:53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