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Serginho Gonçalves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feita a limpeza de um terreno localizado na Avenida Barroso entre as ruas 19 e 20 (atrás do CER), no Bairro Morumbi, desta cidade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que tal limpeza é necessária pelo fato de que os moradores estão preocupados com o mato alto e também com o acúmulo de entulho que as pessoas estão despejando no local, ocasionando a proliferação de bichos peçonhentos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9 de janei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Serginho Gonçalves</w:t>
      </w:r>
    </w:p>
    <w:p>
      <w:pPr>
        <w:pStyle w:val="Heading1"/>
        <w:ind w:left="567" w:right="-37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Vereador e 2º Secretário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>ch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10:00Z</dcterms:created>
  <dc:creator>hm</dc:creator>
  <dc:description/>
  <cp:keywords/>
  <dc:language>en-US</dc:language>
  <cp:lastModifiedBy>Câmara Municipal Araraquara</cp:lastModifiedBy>
  <cp:lastPrinted>2009-01-19T10:20:00Z</cp:lastPrinted>
  <dcterms:modified xsi:type="dcterms:W3CDTF">2009-01-19T18:34:00Z</dcterms:modified>
  <cp:revision>9</cp:revision>
  <dc:subject/>
  <dc:title>CÂMARA MUNICIPAL DE ARARAQUARA</dc:title>
</cp:coreProperties>
</file>