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067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</w:t>
      </w: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as escoras de algumas árvores que foram plantadas na Avenida São Paulo entre as Ruas Humaitá e Pedro Álvares Cabral, no Bairro Centro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Pelo fato das escoras terem apodrecido, as árvores estão tombando, tornando-se necessária à substituição das mesma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9 de jan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5:00Z</dcterms:created>
  <dc:creator>hm</dc:creator>
  <dc:description/>
  <cp:keywords/>
  <dc:language>en-US</dc:language>
  <cp:lastModifiedBy>Câmara Municipal Araraquara</cp:lastModifiedBy>
  <cp:lastPrinted>2009-01-19T10:12:00Z</cp:lastPrinted>
  <dcterms:modified xsi:type="dcterms:W3CDTF">2009-01-19T18:34:00Z</dcterms:modified>
  <cp:revision>7</cp:revision>
  <dc:subject/>
  <dc:title/>
</cp:coreProperties>
</file>