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613535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8.55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_____________035/09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três árvores localizada na Rua Gonçalves Dias, no trecho compreendido entre as Avenidas São Paulo e Brasil, no Bairro Centr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nformo que os galhos estão caindo no meio da rua,  podendo cair nos veículos e transeuntes que estiverem no local, o que pode ocasionar acident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2 de janei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9:00Z</dcterms:created>
  <dc:creator>hm</dc:creator>
  <dc:description/>
  <cp:keywords/>
  <dc:language>en-US</dc:language>
  <cp:lastModifiedBy>Câmara Municipal Araraquara</cp:lastModifiedBy>
  <cp:lastPrinted>2009-01-14T16:03:00Z</cp:lastPrinted>
  <dcterms:modified xsi:type="dcterms:W3CDTF">2009-01-15T16:18:00Z</dcterms:modified>
  <cp:revision>7</cp:revision>
  <dc:subject/>
  <dc:title/>
</cp:coreProperties>
</file>