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Heading2"/>
        <w:ind w:left="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para que seja estudada a possibilidade de solucionar o problema de escoamento das águas pluviais na Avenida Antônio de Pádua Correia, em frente ao nº 36, no Bairro São José, desta cidade.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o morador no endereço acima citado procurou este vereador para informar que em frente sua residência fica água empossada e com a passagem dos veículos, a água com lama é espirrada em seu muro, o que prejudica a pintura do mesmo.  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2 de janei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chs/</w:t>
      </w:r>
    </w:p>
    <w:p>
      <w:pPr>
        <w:pStyle w:val="Normal"/>
        <w:ind w:left="567" w:right="-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9:00Z</dcterms:created>
  <dc:creator>hm</dc:creator>
  <dc:description/>
  <cp:keywords/>
  <dc:language>en-US</dc:language>
  <cp:lastModifiedBy>Câmara Municipal Araraquara</cp:lastModifiedBy>
  <cp:lastPrinted>2009-01-14T16:06:00Z</cp:lastPrinted>
  <dcterms:modified xsi:type="dcterms:W3CDTF">2009-01-15T16:18:00Z</dcterms:modified>
  <cp:revision>5</cp:revision>
  <dc:subject/>
  <dc:title>CÂMARA MUNICIPAL DE ARARAQUARA</dc:title>
</cp:coreProperties>
</file>