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30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Considerando que a Avenida Engenheiro Alberto Maricatto, defronte a praça Orlando Felix de Carvalho, Bairro Jardim Morumbi, encontra-se totalmente deteriorad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fazendo-lhe sentir a necessidade de entrar em entendimentos com o setor competente, no sentido de que seja providenciada a recuperação asfáltica do local acima citado com urgência, para que assim, seja preservada a  segurança da população que por ali transit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e jan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3 01 09 003_recontrução_pavimentoasfaltico</w: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6:00Z</dcterms:created>
  <dc:creator>Winxp</dc:creator>
  <dc:description/>
  <cp:keywords/>
  <dc:language>en-US</dc:language>
  <cp:lastModifiedBy>Câmara Municipal Araraquara</cp:lastModifiedBy>
  <cp:lastPrinted>2008-10-09T15:33:00Z</cp:lastPrinted>
  <dcterms:modified xsi:type="dcterms:W3CDTF">2009-01-15T16:04:00Z</dcterms:modified>
  <cp:revision>7</cp:revision>
  <dc:subject/>
  <dc:title>             INDICAÇÃO NÚMERO                 /08</dc:title>
</cp:coreProperties>
</file>