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029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 xml:space="preserve">Elias Chediek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ua Fernando Carvalho, no Bairro Chácara Flora, encontra-se com depressões, causando empossamentos imenso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no trecho da referida rua está afetando a canalização do esgoto, conforme mostram fotos anexa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tal situação causam inúmeros transtornos e colocam em risco os que por ali transitam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Marcelo Fortes Barbieri, fazendo-lhe sentir a necessidade de entrar em entendimentos com o setor competente, no sentido de que seja providenciada as melhorias necessárias no local supra ci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araquara, 07 de janeiro de 2009.</w:t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07 01 09 001_Rua Fernando Carvalho_chac.Flora</w:t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34:00Z</dcterms:created>
  <dc:creator>Winxp</dc:creator>
  <dc:description/>
  <cp:keywords/>
  <dc:language>en-US</dc:language>
  <cp:lastModifiedBy>Câmara Municipal Araraquara</cp:lastModifiedBy>
  <cp:lastPrinted>2009-01-14T16:04:00Z</cp:lastPrinted>
  <dcterms:modified xsi:type="dcterms:W3CDTF">2009-01-15T16:03:00Z</dcterms:modified>
  <cp:revision>10</cp:revision>
  <dc:subject/>
  <dc:title>CÂMARA MUNICIPAL DE ARARAQUARA</dc:title>
</cp:coreProperties>
</file>