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030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237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97.45pt;mso-wrap-distance-left:5.7pt;mso-wrap-distance-right:5.7pt;mso-wrap-distance-top:5.7pt;mso-wrap-distance-bottom:5.7pt;margin-top:-32.15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0305" cy="1237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028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colocação de  placas de sinalização de trânsito, nas ruas José Pedro Oliveira, Dona Dora Cherkassky, Pedro José Laroca, e nas Avenidas Oswaldo Lopes,  Antonio Carlos Nogueira e  Marina da Silva Martins, e medidas para coibir o excesso de velocidade na avenida Oswaldo Lopes entre as ruas José Pedro Oliveira, Dona Dora Cherkassky e Pedro José Laroca, no  Bairro Jardim dos Industriários, desta cidade. Segue anexo croqui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4 de janeir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JOÃO FARIAS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JF/0004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48:00Z</dcterms:created>
  <dc:creator>hm</dc:creator>
  <dc:description/>
  <dc:language>en-US</dc:language>
  <cp:lastModifiedBy/>
  <cp:lastPrinted>2009-01-14T10:51:00Z</cp:lastPrinted>
  <dcterms:modified xsi:type="dcterms:W3CDTF">2009-01-14T1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