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02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1º Secretário Doutor Lape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a Concessionária Triângulo do Sol, para que seja criado um acesso de entrada e saída da Avenida Rômulo Lupo, no Bairro Jardim Universal, para a Rodovia Washington Luis, pista Sul, Km 275, mais 850 metro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vido ao intenso tráfego de caminhões de carga pesada como madeiras, mármores e outros equipamentos para o comércio daquela região, estes transportes entram pelo acesso da Avenida Padre Francisco Colturato, tendo que percorrer um bom trecho dentro da cidade, danificando o asfalto das vias públicas. Com a abertura deste acesso, a avenida acima citada oferece boas condições para a solução deste problema. Chegaram até este vereador várias reclamações para que esta situação seja resolvida o mais rápido possível. Por esse motivo peço urgência nesta minha indicação. Seguem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an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DOUTOR LAPE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22:00Z</dcterms:created>
  <dc:creator>hm</dc:creator>
  <dc:description/>
  <cp:keywords/>
  <dc:language>en-US</dc:language>
  <cp:lastModifiedBy>Câmara Municipal Araraquara</cp:lastModifiedBy>
  <cp:lastPrinted>2009-01-14T14:08:00Z</cp:lastPrinted>
  <dcterms:modified xsi:type="dcterms:W3CDTF">2009-01-14T16:48:00Z</dcterms:modified>
  <cp:revision>10</cp:revision>
  <dc:subject/>
  <dc:title>CÂMARA MUNICIPAL DE ARARAQUARA</dc:title>
</cp:coreProperties>
</file>