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1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 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Marechal Oswaldo Cordeiro de Faria, esquina com a Avenida Francisco Vaz Filho, no Bairro Jardim Pinheiro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buracos existentes no local danificam os veículos e ainda retêm água, o que possibilita a criação do mosquito transmissor da dengue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8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8:00Z</dcterms:created>
  <dc:creator>hm</dc:creator>
  <dc:description/>
  <dc:language>en-US</dc:language>
  <cp:lastModifiedBy/>
  <cp:lastPrinted>2009-01-07T17:55:00Z</cp:lastPrinted>
  <dcterms:modified xsi:type="dcterms:W3CDTF">2009-01-12T12:26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