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011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 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analisar a possibilidade e colocar em prática, medidas de incentivo ao combate à dengue no município de Araraquar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Várias cidades no Brasil instituíram “gincanas” com o objetivo de incentivar as pessoas a eliminar focos do mosquito transmissor, onde os vencedores recebem prêmios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Trata-se de medida simples, mas muito eficaz no combate a essa doença que tem castigado nossa população nos últimos anos.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É importante frisar que esta sugestão foi apresentada em reunião sobre o tema na Prefeitura Municipal, pelo ex-Vice Prefeito e Médico Anuar Lauar. Em anexo seguem matérias acerca do tema.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7 de janei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0" w:right="-567" w:firstLine="567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 Presidente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EM/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49:00Z</dcterms:created>
  <dc:creator>hm</dc:creator>
  <dc:description/>
  <dc:language>en-US</dc:language>
  <cp:lastModifiedBy>Câmara Municipal Araraquara</cp:lastModifiedBy>
  <cp:lastPrinted>2009-01-07T15:37:00Z</cp:lastPrinted>
  <dcterms:modified xsi:type="dcterms:W3CDTF">2009-01-07T17:49:00Z</dcterms:modified>
  <cp:revision>3</cp:revision>
  <dc:subject/>
  <dc:title>CÂMARA MUNICIPAL DE ARARAQUARA</dc:title>
</cp:coreProperties>
</file>