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 007/09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>Elias Chediek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existência de um terreno baldio na Rua São José do Rio Preto, defronte ao prédio de número 1125, no Parque Gramado II;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mesmo encontra-se com mato alto, sem mureta, sem calçada e tem causado transtornos aos que ali residem,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, satisfeitas as formalidades regimentais, seja oficiado ao Senhor Prefeito Municipal, Marcelo Fortes Barbieri, fazendo-lhe sentir a necessidade de entrar em entendimentos com o setor competente para que tomem as providencias necessárias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06 de janeiro de 200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jl 06 01 09 001_limpeza de terren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4:53:00Z</dcterms:created>
  <dc:creator>Winxp</dc:creator>
  <dc:description/>
  <dc:language>en-US</dc:language>
  <cp:lastModifiedBy>Câmara Municipal Araraquara</cp:lastModifiedBy>
  <cp:lastPrinted>2008-10-09T15:33:00Z</cp:lastPrinted>
  <dcterms:modified xsi:type="dcterms:W3CDTF">2009-01-07T16:08:00Z</dcterms:modified>
  <cp:revision>10</cp:revision>
  <dc:subject/>
  <dc:title>             INDICAÇÃO NÚMERO                 /08</dc:title>
</cp:coreProperties>
</file>