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96/08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Avenida Augusto Munhoz Perez, no trecho compreendido entre as Avenidas Alberto Santos Dumont e Luiz Mota, Bairro Yolanda Ópice, desta cidade,  para que procedam a devida capinação e limpez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Justificativ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Ocorre que referidos terrenos estão servindo como depósito de lixo, cocheira, chácara particular, galinheiro, etc., trazendo transtornos aos transeuntes que são obrigados a utilizar o leito carroçável, pondo em risco sua integridade física, em virtude de não existir calçada. Fotos anex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24 de nov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    </w:t>
      </w:r>
      <w:r>
        <w:rPr/>
        <w:t>JOSÉ CARLOS PORSANI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/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7:00Z</dcterms:created>
  <dc:creator>hm</dc:creator>
  <dc:description/>
  <dc:language>en-US</dc:language>
  <cp:lastModifiedBy>Câmara Municipal Araraquara</cp:lastModifiedBy>
  <dcterms:modified xsi:type="dcterms:W3CDTF">2008-11-25T18:17:00Z</dcterms:modified>
  <cp:revision>3</cp:revision>
  <dc:subject/>
  <dc:title>CÂMARA MUNICIPAL DE ARARAQUARA</dc:title>
</cp:coreProperties>
</file>