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790/08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 Net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istência de uma árvore na Rua Waldomiro Blundi, defronte ao prédio de numero 229, no Bairro Yolanda Ópice, em nossa cidade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mesma vem causando transtornos aos moradores devido às raízes estarem levantando a calçada e prejudicando a manutenção do piso e colocando em risco os transeuntes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para que entre em entendimentos com o setor competente, no sentido de que sejam tomadas as providências necessárias no local acima ci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araquara, 17 de novembro de 2008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-37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/>
      </w:pPr>
      <w:r>
        <w:rPr>
          <w:sz w:val="16"/>
        </w:rPr>
        <w:t>Cjl 17 11 08 002_poda_Maria de LourdesSgroy</w:t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46:00Z</dcterms:created>
  <dc:creator>hm</dc:creator>
  <dc:description/>
  <dc:language>en-US</dc:language>
  <cp:lastModifiedBy>Câmara Municipal Araraquara</cp:lastModifiedBy>
  <cp:lastPrinted>2008-11-17T13:52:00Z</cp:lastPrinted>
  <dcterms:modified xsi:type="dcterms:W3CDTF">2008-11-18T17:20:00Z</dcterms:modified>
  <cp:revision>10</cp:revision>
  <dc:subject/>
  <dc:title>CÂMARA MUNICIPAL DE ARARAQUARA</dc:title>
</cp:coreProperties>
</file>