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     783/08.</w:t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i/>
          <w:caps/>
          <w:sz w:val="24"/>
        </w:rPr>
        <w:t>Elias Chediek Neto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na Rua Voluntários da Pátria, nº 2259, há uma casa abandonada (fotos anexas);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" w:ascii="Arial" w:hAnsi="Arial"/>
          <w:sz w:val="24"/>
        </w:rPr>
        <w:t xml:space="preserve">Considerando que tal imóvel está sendo utilizado como abrigo para marginais, causando transtorno à vizinhança; 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referida casa também tem servido de criadouro de insetos e animais peçonhentos, colocando em risco a saúde daqueles que residem nas proximidades,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o, satisfeitas as formalidades regimentais, seja oficiado ao Senhor Prefeito Municipal, para que entre em entendimentos com os setores competentes, a fim de que o proprietário seja intimado a providenciar a limpeza no loc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</w:rPr>
        <w:tab/>
        <w:t>Araraquara, 11 de novembro de 2008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S CHEDIEK NETO</w:t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right="-37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374" w:hanging="0"/>
        <w:rPr/>
      </w:pPr>
      <w:r>
        <w:rPr>
          <w:sz w:val="16"/>
        </w:rPr>
        <w:t>NMM 11 11 08 002_casa abandonada rua voluntários da pátria 2259</w:t>
      </w:r>
    </w:p>
    <w:sectPr>
      <w:type w:val="nextPage"/>
      <w:pgSz w:w="11906" w:h="16838"/>
      <w:pgMar w:left="1701" w:right="170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6:43:00Z</dcterms:created>
  <dc:creator>hm</dc:creator>
  <dc:description/>
  <dc:language>en-US</dc:language>
  <cp:lastModifiedBy>Câmara Municipal Araraquara</cp:lastModifiedBy>
  <cp:lastPrinted>2008-11-11T15:07:00Z</cp:lastPrinted>
  <dcterms:modified xsi:type="dcterms:W3CDTF">2008-11-12T16:44:00Z</dcterms:modified>
  <cp:revision>3</cp:revision>
  <dc:subject/>
  <dc:title>CÂMARA MUNICIPAL DE ARARAQUARA</dc:title>
</cp:coreProperties>
</file>