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855" cy="10953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22.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8855" cy="10953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69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Rua João Afonso dos Santos, ao lado do prédio de número 165, na Vila Ferroviária, há um terreno abandonad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terreno está com mato alto, causando transtornos aos que ali residem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a calçada também encontra-se com mato alto, atrapalhando a travessia dos pedestre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Edson Antonio Edinho da Silva, para que entre em entendimentos com o setor competente, para que o proprietário do referido terreno seja intimado a efetuar a limpeza do mesmo e também da calç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rFonts w:cs="Arial" w:ascii="Arial" w:hAnsi="Arial"/>
          <w:sz w:val="24"/>
        </w:rPr>
        <w:t>Araraquara, 29 de outubro de 200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NMM 29 10 08 001_mato rua joão afonso dos santo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41:00Z</dcterms:created>
  <dc:creator>Winxp</dc:creator>
  <dc:description/>
  <dc:language>en-US</dc:language>
  <cp:lastModifiedBy>Câmara Municipal Araraquara</cp:lastModifiedBy>
  <dcterms:modified xsi:type="dcterms:W3CDTF">2008-10-31T17:03:00Z</dcterms:modified>
  <cp:revision>5</cp:revision>
  <dc:subject/>
  <dc:title/>
</cp:coreProperties>
</file>