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770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inúmeras reclamações em nosso gabinete referente às condições da Rua Nicola Spinelli, no Loteamento Estrela e Kanashiro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essa rua é uma das principais vias de acesso às chácaras desse loteamento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o local encontra-se cheio de buracos, o que tem causado inúmeros transtornos aos que por ali transitam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providenciar para que seja passada a motoniveladora n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29 de outu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29_10_08_002_rua Nicola spinelle máqu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8:00Z</dcterms:created>
  <dc:creator>Winxp</dc:creator>
  <dc:description/>
  <dc:language>en-US</dc:language>
  <cp:lastModifiedBy>WINXP</cp:lastModifiedBy>
  <cp:lastPrinted>2008-10-30T17:26:00Z</cp:lastPrinted>
  <dcterms:modified xsi:type="dcterms:W3CDTF">2008-10-31T17:03:00Z</dcterms:modified>
  <cp:revision>10</cp:revision>
  <dc:subject/>
  <dc:title/>
</cp:coreProperties>
</file>