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33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Avenida Dr. Rocha Lima, nas proximidades do número 603, no Jardim Marivan, há um terreno baldio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mureta em torno desse terreno está quebrada e na época de chuva a terra ali existente tem invadido a rua, conforme podemos constatar nas fotos anex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roblema tem causado transtornos aos que ali residem,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determinar ao proprietário do terreno para que providencie a reparação da muret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08 de outu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NMM 08 10 08_001_construção mure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47:00Z</dcterms:created>
  <dc:creator>Winxp</dc:creator>
  <dc:description/>
  <dc:language>en-US</dc:language>
  <cp:lastModifiedBy>Câmara Municipal Araraquara</cp:lastModifiedBy>
  <cp:lastPrinted>2008-10-09T15:33:00Z</cp:lastPrinted>
  <dcterms:modified xsi:type="dcterms:W3CDTF">2008-10-10T18:04:00Z</dcterms:modified>
  <cp:revision>12</cp:revision>
  <dc:subject/>
  <dc:title/>
</cp:coreProperties>
</file>