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712/08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 Net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a Rua Padre Duarte, esquina com a Avenida Barroso, existem duas árvores tomadas por cupins, conforme mostram fotos anexa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cupins estão causando transtornos aos moradores, pois estão invadindo as residência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s árvores encontram-se com os troncos podres, colocando em risco a segurança dos que por ali residem e transitam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para que entre em entendimentos com o setor competente, no sentido de que sejam providenciadas as substituições das referidas árv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</w:rPr>
        <w:t>Araraquara, 17 de setembro de 200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NMF 17 09 08_001_remoção arvo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Char">
    <w:name w:val="WW-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17:00Z</dcterms:created>
  <dc:creator>Winxp</dc:creator>
  <dc:description/>
  <dc:language>en-US</dc:language>
  <cp:lastModifiedBy>Câmara Municipal Araraquara</cp:lastModifiedBy>
  <cp:lastPrinted>2008-08-08T11:34:00Z</cp:lastPrinted>
  <dcterms:modified xsi:type="dcterms:W3CDTF">2008-09-22T16:20:00Z</dcterms:modified>
  <cp:revision>9</cp:revision>
  <dc:subject/>
  <dc:title>CÂMARA MUNICIPAL DE ARARAQUARA</dc:title>
</cp:coreProperties>
</file>