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03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árvore localizada na Avenida Carmo Fiorillo, 57, entre as Ruas João Gurgel e Arlindo Soares de Azevedo, há uma árvore tomada por cupin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cupins estão causando transtornos aos moradores, pois estão invadindo as residência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árvore encontram-se com os galhos e tronco podres, colocando em risco a segurança dos que por ali residem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para que entre em entendimentos com o setor competente, no sentido de que seja providenciada a substituição da referida árv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6 de setem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F 16 09 08_001_remoção arvo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6:40:00Z</dcterms:created>
  <dc:creator>Winxp</dc:creator>
  <dc:description/>
  <dc:language>en-US</dc:language>
  <cp:lastModifiedBy>Câmara Municipal Araraquara</cp:lastModifiedBy>
  <cp:lastPrinted>2008-08-08T11:34:00Z</cp:lastPrinted>
  <dcterms:modified xsi:type="dcterms:W3CDTF">2008-09-18T16:41:00Z</dcterms:modified>
  <cp:revision>3</cp:revision>
  <dc:subject/>
  <dc:title>CÂMARA MUNICIPAL DE ARARAQUARA</dc:title>
</cp:coreProperties>
</file>