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pansão no comércio de toda a cidade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á necessidade de ampliação da chamada “Área Azul”, de tal forma a contemplar com o estacionamento rotativo, as novas áreas de comérci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solicitando-lhe que se digne a determinar a expansão da “Área Azul” na Rua Gonçalves Dias entre as Avenidas Prudente de Moraes e Mau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29 de agost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29 08 08 01_Área Azu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7:00Z</dcterms:created>
  <dc:creator>Winxp</dc:creator>
  <dc:description/>
  <dc:language>en-US</dc:language>
  <cp:lastModifiedBy>Câmara Municipal Araraquara</cp:lastModifiedBy>
  <cp:lastPrinted>2008-05-28T12:45:00Z</cp:lastPrinted>
  <dcterms:modified xsi:type="dcterms:W3CDTF">2008-09-02T17:17:00Z</dcterms:modified>
  <cp:revision>2</cp:revision>
  <dc:subject/>
  <dc:title>CÂMARA MUNICIPAL DE ARARAQUARA</dc:title>
</cp:coreProperties>
</file>