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663/08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 Net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s árvores localizadas defronte a residência sita a Avenida Monteiro Lobato, número 1578 e defronte a Rua Comendador Pedro Morganti, número 3021, encontram-se totalmente tomadas por cupins, apresentando suas estruturas comprometidas, além das raízes estarem desnivelando a calçada, conforme mostram as fotos anexas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tal situação tem causado inúmeros transtornos ao proprietário do imóvel, pois os cupins estão invadindo sua casa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, satisfeitas as formalidades regimentais, seja oficiado ao Senhor Prefeito Municipal, para que entre em entendimentos com o setor competente, no sentido de que seja providenciada a substituição dessas árv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4"/>
        </w:rPr>
        <w:t>Araraquara, 28 de agosto de 200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F 28 08 08 001_arvore monteiro loba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WWChar">
    <w:name w:val="WW-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6:33:00Z</dcterms:created>
  <dc:creator>Winxp</dc:creator>
  <dc:description/>
  <dc:language>en-US</dc:language>
  <cp:lastModifiedBy>Câmara Municipal Araraquara</cp:lastModifiedBy>
  <cp:lastPrinted>2008-05-28T12:45:00Z</cp:lastPrinted>
  <dcterms:modified xsi:type="dcterms:W3CDTF">2008-08-29T16:34:00Z</dcterms:modified>
  <cp:revision>3</cp:revision>
  <dc:subject/>
  <dc:title>CÂMARA MUNICIPAL DE ARARAQUARA</dc:title>
</cp:coreProperties>
</file>