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6.7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2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e Presidenta Edna Sandra Martin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firstLine="340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Exmo. Sr. Prefeito Municipal, </w:t>
      </w:r>
      <w:r>
        <w:rPr>
          <w:rFonts w:cs="Arial" w:ascii="Arial" w:hAnsi="Arial"/>
          <w:b/>
          <w:sz w:val="24"/>
          <w:szCs w:val="24"/>
        </w:rPr>
        <w:t>Edson Antonio Edinho da Silva</w:t>
      </w:r>
      <w:r>
        <w:rPr>
          <w:rFonts w:cs="Arial" w:ascii="Arial" w:hAnsi="Arial"/>
          <w:sz w:val="24"/>
          <w:szCs w:val="24"/>
        </w:rPr>
        <w:t xml:space="preserve">, fazendo-lhe sentir a necessidade de dar encaminhamento ao setor competente da Prefeitura o projeto de lei em anexo. 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atéria de extrema relevância para o combate da violência contra mulher e é fruto de antiga reivindicação do movimento de mulheres, na medida em que institui a “notificação compulsória de violência contra a mulher no sistema municipal de saúde”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Esclareço que o referido projeto de lei também é fruto das discussões empreendidas na Comissão de Estudos sobre a Lei Maria de Penha, instituída por este Legislativo e tem a avaliação positiva da Secretaria Municipal de Saúde. 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encaminhamento da presente solicitação se justifica pelo fato de que a matéria em pauta é atribuição legal do Poder Executivo, impossibilitando a sua apresentação pelo Poder Legisla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agosto de 2008.</w:t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39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 Presidenta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27:00Z</dcterms:created>
  <dc:creator>Câmara Municipal de Araraquara</dc:creator>
  <dc:description/>
  <dc:language>en-US</dc:language>
  <cp:lastModifiedBy>Câmara Municipal Araraquara</cp:lastModifiedBy>
  <cp:lastPrinted>2008-08-27T13:36:00Z</cp:lastPrinted>
  <dcterms:modified xsi:type="dcterms:W3CDTF">2008-08-29T15:27:00Z</dcterms:modified>
  <cp:revision>3</cp:revision>
  <dc:subject/>
  <dc:title>CÂMARA MUNICIPAL DE ARARAQUARA</dc:title>
</cp:coreProperties>
</file>