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 xml:space="preserve">                656/08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firstLine="567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Neide Munhoz dos Santos, esquina com a Avenida Martinho Lutero, no Jardim Maria Luiza, não existe galeria de águas pluviai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 esse fato, está empoçando muita água no local, inclusive arrastando folhas, galhos e outros detritos, conforme mostram as fotos anexa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videnciada a criação de sistema de drenagem no referido local ou adjacente ao mesmo, podendo ser utilizado o sistema de drenagem por retenção e infiltração, conforme modelos divulgados pelo DAA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21 de agost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F 21 08 08 001_rua Neide Munhoz dos Santos_Maria_Luiz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49:00Z</dcterms:created>
  <dc:creator>hm</dc:creator>
  <dc:description/>
  <dc:language>en-US</dc:language>
  <cp:lastModifiedBy>Câmara Municipal Araraquara</cp:lastModifiedBy>
  <cp:lastPrinted>2008-03-13T11:43:00Z</cp:lastPrinted>
  <dcterms:modified xsi:type="dcterms:W3CDTF">2008-08-26T18:49:00Z</dcterms:modified>
  <cp:revision>3</cp:revision>
  <dc:subject/>
  <dc:title>CÂMARA MUNICIPAL DE ARARAQUARA</dc:title>
</cp:coreProperties>
</file>