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50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Rua Gonçalves Dias, em frente ao prédio nº 1696, no Centro, desta cidade, pois a mesma está podre, infestada de cupins e como está localizada ao lado de um poste de iluminação pública, o local fica escuro, servindo de abrigo para drogados e de motel para namorado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2 de agosto de 2008.</w:t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crc/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01:00Z</dcterms:created>
  <dc:creator>hm</dc:creator>
  <dc:description/>
  <dc:language>en-US</dc:language>
  <cp:lastModifiedBy>Câmara Municipal Araraquara</cp:lastModifiedBy>
  <cp:lastPrinted>2008-08-12T12:08:00Z</cp:lastPrinted>
  <dcterms:modified xsi:type="dcterms:W3CDTF">2008-08-25T19:01:00Z</dcterms:modified>
  <cp:revision>3</cp:revision>
  <dc:subject/>
  <dc:title>CÂMARA MUNICIPAL DE ARARAQUARA</dc:title>
</cp:coreProperties>
</file>