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32"/>
          <w:szCs w:val="32"/>
        </w:rPr>
        <w:t xml:space="preserve"> 0642/08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firstLine="567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Elias Chediek N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Maria Escolástica da Conceição Nazaré, no Bairro Jardim Águas do Paiol, existe um terreno abandonado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foi retirada terra desse terreno e durante este processo as guias da sarjeta foram rebaixad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isso, toda a água proveniente da rua localizada acima do terreno, passa pelo mesmo, levando terra para a rua e assoreando o ri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videnciada a reparação da guia e para que o proprietário do terreno seja intimado a providenciar a construção de calçada e mur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20 de agost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F 20 08 08 001_escoamento_aguas_do_paio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11:00Z</dcterms:created>
  <dc:creator>hm</dc:creator>
  <dc:description/>
  <cp:keywords/>
  <dc:language>en-US</dc:language>
  <cp:lastModifiedBy>Camara</cp:lastModifiedBy>
  <cp:lastPrinted>2008-03-13T11:43:00Z</cp:lastPrinted>
  <dcterms:modified xsi:type="dcterms:W3CDTF">2008-08-21T18:12:00Z</dcterms:modified>
  <cp:revision>3</cp:revision>
  <dc:subject/>
  <dc:title>CÂMARA MUNICIPAL DE ARARAQUARA</dc:title>
</cp:coreProperties>
</file>