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0635/08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com urgência a substituição da árvore, localizada na Rua Walter Rodrigues Mourão, em frente ao prédio nº 155, Bairro Vila Suconasa, desta cidade, pois a mesma arrebentou a área da casa, a calçada e o muro da resid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gosto de 200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crc/08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02:00Z</dcterms:created>
  <dc:creator>hm</dc:creator>
  <dc:description/>
  <cp:keywords/>
  <dc:language>en-US</dc:language>
  <cp:lastModifiedBy>Camara</cp:lastModifiedBy>
  <cp:lastPrinted>2008-08-14T15:21:00Z</cp:lastPrinted>
  <dcterms:modified xsi:type="dcterms:W3CDTF">2008-08-19T18:02:00Z</dcterms:modified>
  <cp:revision>3</cp:revision>
  <dc:subject/>
  <dc:title/>
</cp:coreProperties>
</file>