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32"/>
          <w:szCs w:val="32"/>
        </w:rPr>
        <w:t xml:space="preserve">  0621/08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firstLine="567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Elias Chediek Ne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fluxo de veículos na Rua José Barbieri Neto, vicinal que liga Araraquara a Matão;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ndição insegura que os ônibus da CTA estacionam na entrada da avenida que dá acesso à Chácara Flora, conforme mostrado na foto anexa, impedindo que demais veículos entrem ou saiam do local pela referida avenida,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 seja providenciada a construção de baias, conforme indicado nas fotos anexas, a fim de dar segurança aos usuários da vicinal e dos moradores da Chácara Flor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142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08 de agost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left="567" w:hanging="0"/>
        <w:jc w:val="center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F 08 08 08 002 indicação baia chácara flor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4:00Z</dcterms:created>
  <dc:creator>hm</dc:creator>
  <dc:description/>
  <cp:keywords/>
  <dc:language>en-US</dc:language>
  <cp:lastModifiedBy>Camara</cp:lastModifiedBy>
  <cp:lastPrinted>2008-03-13T11:43:00Z</cp:lastPrinted>
  <dcterms:modified xsi:type="dcterms:W3CDTF">2008-08-13T19:14:00Z</dcterms:modified>
  <cp:revision>3</cp:revision>
  <dc:subject/>
  <dc:title>CÂMARA MUNICIPAL DE ARARAQUARA</dc:title>
</cp:coreProperties>
</file>