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953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22.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00125" cy="10953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0610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Avenida Bartolomeu Micelli, defronte ao número 350, no Bairro São José, há uma árvore infestada de cupin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a referida árvore encontra-se doente, apodrecida e causando inúmeros transtornos aos que residem próximo ao local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sa árvore coloca em risco as pessoas e veículos que por ali transitam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s setores competentes, no sentido de que seja providenciada a substituição da referida árv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04 de agost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f 04 08 08 001_problema arvore avenida Bartolomeu micel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3:00Z</dcterms:created>
  <dc:creator>Winxp</dc:creator>
  <dc:description/>
  <cp:keywords/>
  <dc:language>en-US</dc:language>
  <cp:lastModifiedBy>Camara</cp:lastModifiedBy>
  <dcterms:modified xsi:type="dcterms:W3CDTF">2008-08-05T19:57:00Z</dcterms:modified>
  <cp:revision>4</cp:revision>
  <dc:subject/>
  <dc:title>CÂMARA MUNICIPAL DE ARARAQUARA</dc:title>
</cp:coreProperties>
</file>