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67" w:right="-374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567" w:right="-374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567" w:right="-374" w:hanging="0"/>
        <w:outlineLvl w:val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              546/08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 Net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teor da reclamação anexa, onde um cidadão denuncia o abuso de alguns bares que colocam mesas e cadeiras nas calçadas, obstruindo a circulação de pedestres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ssa situação irregular coloca em risco a integridade física de nossa população e é um desrespeito às pessoas e a própria legislação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</w:rPr>
        <w:t>Indico, satisfeitas as formalidades regimentais, seja oficiado ao Senhor Prefeito Municipal, para que tome as medidas necessárias para que essa situação de anormalidade e de insegurança possa ser elimin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</w:rPr>
        <w:tab/>
        <w:t>Araraquara, 21 de julho de 200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Times" w:hAnsi="Times"/>
          <w:sz w:val="16"/>
          <w:szCs w:val="16"/>
        </w:rPr>
        <w:t>cjl 21 07 08 002_abusodebares_282</w:t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13:00Z</dcterms:created>
  <dc:creator>hm</dc:creator>
  <dc:description/>
  <dc:language>en-US</dc:language>
  <cp:lastModifiedBy>Câmara Municipal Araraquara</cp:lastModifiedBy>
  <cp:lastPrinted>2008-07-21T16:36:00Z</cp:lastPrinted>
  <dcterms:modified xsi:type="dcterms:W3CDTF">2008-07-23T19:36:00Z</dcterms:modified>
  <cp:revision>10</cp:revision>
  <dc:subject/>
  <dc:title>CÂMARA MUNICIPAL DE ARARAQUARA</dc:title>
</cp:coreProperties>
</file>