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           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483/08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Rua José Maria Paixão, entre as Avenidas Paulino Rodela e João Soares e Arruda, encontra-se totalmente esburacada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pavimentação asfáltica nesse trecho da referida rua praticamente desapareceu, existindo apenas  pedras soltas, conforme mostram fotos anexas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tal situação tem causado inúmeros transtornos e colocam em risco os que por ali transitam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providenciada a pavimentação asfáltica na referida ru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4"/>
        </w:rPr>
        <w:t>Araraquara, 1º de julho de 2008.</w:t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567"/>
        <w:jc w:val="left"/>
        <w:rPr/>
      </w:pPr>
      <w:r>
        <w:rPr>
          <w:rFonts w:ascii="Arial" w:hAnsi="Arial"/>
          <w:sz w:val="16"/>
        </w:rPr>
        <w:t>NMF 01 07 08 002_pavimentação asfáltic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02T16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