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482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árvore localizada defronte à residência situada na Rua José Maria Paixão, número 936, encontra-se seca e totalmente tomada por cupins, apresentando sua estrutura comprometida, conforme mostram 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proprietário do imóvel está sofrendo também prejuízos econômicos, pois sua casa está infestada pelos inseto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remoção d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1º de julh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jc w:val="left"/>
        <w:rPr/>
      </w:pPr>
      <w:r>
        <w:rPr>
          <w:rFonts w:ascii="Arial" w:hAnsi="Arial"/>
          <w:sz w:val="16"/>
        </w:rPr>
        <w:t>NMF 01 07 08 001_remoção árvor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2T15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