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481/08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na Rua dos Libaneses, defronte ao prédio de número 771, uma árvore tomada por cupins foi retirada, conforme solicitação da moradora,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para que entre em entendimentos com os setores competentes, no sentido de que seja providenciado o plantio de outra árvore no local acima citad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416" w:right="0" w:firstLine="708"/>
        <w:jc w:val="center"/>
        <w:outlineLvl w:val="0"/>
        <w:rPr/>
      </w:pPr>
      <w:r>
        <w:rPr>
          <w:rFonts w:ascii="Arial" w:hAnsi="Arial"/>
          <w:sz w:val="24"/>
        </w:rPr>
        <w:t>Araraquara, 02 de julho de 2008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1275" w:firstLine="3402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1275" w:firstLine="340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1275" w:firstLine="340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1275" w:firstLine="567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1275" w:firstLine="567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1275" w:firstLine="567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1275" w:firstLine="567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1275" w:firstLine="567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1275" w:firstLine="567"/>
        <w:jc w:val="left"/>
        <w:rPr/>
      </w:pPr>
      <w:r>
        <w:rPr>
          <w:rFonts w:ascii="Arial" w:hAnsi="Arial"/>
          <w:sz w:val="16"/>
        </w:rPr>
        <w:t>Cjl_02_07_08_001_plantio de árvore_Rua dos Libaneses _AnaMaria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Char">
    <w:name w:val="Char"/>
    <w:basedOn w:val="DefaultParagraphFont"/>
    <w:qFormat/>
    <w:rPr>
      <w:b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1</Characters>
  <CharactersWithSpaces>6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7-02T15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