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15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proceder a pintura de sinalização de solo (faixas de pedestres) e indicativa “REDUZA A VELOCIDADE”, “CUIDADO ESCOLA”, na Rua Expedicionários do Brasil, a partir da esquina com a Avenida São José até o seu final, no Bairro São José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9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8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2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