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405/08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árvore localizada defronte a residência sito a Rua dos Libaneses, número 2240, esquina da Avenida Feijó, encontra-se totalmente tomada por cupins, apresentando sua estrutura comprometida, além de suas raízes desnivelar a calçada, conforme mostram as fotos anexa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proprietário do imóvel está sofrendo também prejuízos econômicos, pois sua casa está infestada pelos insetos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para que entre em entendimentos com o setor competente, no sentido de que seja providenciada a remoção da referida árvor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</w:rPr>
        <w:t>Araraquara, 26 de maio de 2008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567"/>
        <w:jc w:val="left"/>
        <w:rPr/>
      </w:pPr>
      <w:r>
        <w:rPr>
          <w:rFonts w:ascii="Arial" w:hAnsi="Arial"/>
          <w:sz w:val="16"/>
        </w:rPr>
        <w:t>Cjl 26-05-08-001-remoçãoárvore_wch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7</Characters>
  <CharactersWithSpaces>8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8T14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