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94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intimar o proprietário do terreno localizado na Rua Maurício Galli nº 986, esquina com a Avenida Rocha Lima, no Bairro Jardim Imperador, desta cidade, para que proceda a devida capinação e limpez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Este pedido vem atender as reivindicações dos moradores das proximidades preocupados com a proliferação de focos do mosquito transmissor da dengue, já que o referido terreno está tomado por mato. Os moradores também alertam para a possibilidade dessa área se transformar em depósito de lixo, pois a visível situação de abandono vem fazendo com que pessoas depositem lixo e entulho no local. (Fotos anexa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0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C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4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0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