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338/08.</w:t>
      </w:r>
    </w:p>
    <w:p>
      <w:pPr>
        <w:pStyle w:val="Normal"/>
        <w:bidi w:val="0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2"/>
          <w:szCs w:val="22"/>
        </w:rPr>
        <w:t xml:space="preserve">AUTOR: </w:t>
      </w:r>
      <w:r>
        <w:rPr>
          <w:rFonts w:ascii="Arial" w:hAnsi="Arial"/>
          <w:sz w:val="22"/>
          <w:szCs w:val="22"/>
        </w:rPr>
        <w:t xml:space="preserve">Vereador </w:t>
      </w:r>
      <w:r>
        <w:rPr>
          <w:rFonts w:ascii="Arial" w:hAnsi="Arial"/>
          <w:b/>
          <w:i/>
          <w:caps/>
          <w:sz w:val="22"/>
          <w:szCs w:val="22"/>
        </w:rPr>
        <w:t>Elias Chediek Neto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bidi w:val="0"/>
        <w:ind w:left="0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2"/>
          <w:szCs w:val="22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2"/>
          <w:szCs w:val="22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</w:t>
      </w:r>
      <w:r>
        <w:rPr>
          <w:rFonts w:ascii="Arial" w:hAnsi="Arial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2"/>
          <w:szCs w:val="22"/>
        </w:rPr>
        <w:t xml:space="preserve">                                    </w:t>
      </w:r>
      <w:r>
        <w:rPr>
          <w:rFonts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Considerando que a Avenida conhecida por Marginal Paulista, situada na Vila Renata, possui posteação da CPFL e iluminação pública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Considerando que após o cruzamento dessa Avenida com a Rua Agostinho Marasca termina em um beco sem saída e sem iluminação pública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Considerando a existência de um poste da CPFL no final desse beco e que serve de espia para a sustentação da rede de energia e que pelas dimensões do mesmo suportaria a extensão da fiação e a colocação de um braço com lâmpada (vide fotos anexas)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2"/>
          <w:szCs w:val="22"/>
        </w:rPr>
        <w:t>Indico, satisfeitas as formalidades regimentais seja solicitado ao Senhor Prefeito Municipal que determine a instalação de iluminação pública no final da Avenida conhecida por Marginal Paulis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2"/>
          <w:szCs w:val="22"/>
        </w:rPr>
        <w:t>Araraquara, 05 de mai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2"/>
          <w:szCs w:val="22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2"/>
          <w:szCs w:val="22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567"/>
        <w:rPr/>
      </w:pPr>
      <w:r>
        <w:rPr>
          <w:rFonts w:ascii="Arial" w:hAnsi="Arial"/>
          <w:sz w:val="16"/>
          <w:szCs w:val="16"/>
        </w:rPr>
        <w:t>Nmf    05 05 08 001_avenida marginal paulista_35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47</Characters>
  <CharactersWithSpaces>9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5T1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