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330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esquina da Avenida Dr. João Pires de Camargo com a Rua Armando Salles de Oliveira há um terreno com mato alto e o mesmo tem sido utilizado como depósito de lix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no terreno uma extensão onde não foi construída calçada e que tal situação obriga os pedestres a transitarem pela ru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 setor competente, a fim de providenciar as medidas cabíve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25 de abril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Nmf 25 04 08 003_Terreno_mato_alto_avenida_joao_pires_de_camargo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9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