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061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061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325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__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Secretaria Municipal de Obras e Serviços Públicos, no sentido de verificar criadouro de dengue na Rua Marechal Arthur da Costa e Silva, na esquina do quarteirão onde está localizado o prédio nº 466, no Jardim Imperador,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02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5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