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firstLine="426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8pt;mso-wrap-distance-left:5.7pt;mso-wrap-distance-right:5.7pt;mso-wrap-distance-top:5.7pt;mso-wrap-distance-bottom:5.7pt;margin-top:-38.95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309/08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e 1º Secretário Valderico Jó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Avenida Julião Caramuru entre as Ruas 1º de Maio e Bahia, no Bairro Vila Santa Maria, desta cidade, para que proceda a devida capinação e limpeza, pois o mesmo está infestado de focos de mosquitos da dengue e vários moradores já contraíram a doença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15 de abril de 2008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alderico Jóe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Scrc/08.</w:t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932</Characters>
  <CharactersWithSpaces>8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18T14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