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06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remover uma árvore localizada na Avenida Professor Rivadavia Marques Junior, ao lado do número 36, esquina com a Rua Rozendo de Brito, no Bairro Vila Xavier, desta cidade, em virtude da mesma estar tomada pela ação dos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15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43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6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