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301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Henrique Lupo, em frente aos prédios 657 e 652, bairro Vila José Bonifácio, desta cidade, pois as mesmas estão podres, infestadas por cupins e com sério risco de que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5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8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834</Characters>
  <CharactersWithSpaces>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5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